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the championship finals of the 62nd Annual Ron Mauck OVAC Wrestling Tournament!  Tonight we will see 7 defending OVAC champions on a mission to defend their titles.  Two of today’s finalists are WV defending state champions, and one wrestler is an Ohio state runner-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wrestlers enter the final round of the tournament with perfect records, and hope to keep their unbeaten streak alive with an individual OVAC ti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106</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first championship final of the day pits #1 Jashon Hubbard of Steubenville against #3 Luke Martin of Parkersburg South.  Hubbard, a freshman, is the son of 1989 OVAC Champion and 2014 Jr. High Coach of the Year Jesse Hubbard.  He was a 2-time placewinner in the Ohio Junior High State Tournament, and sports a 28-2 record.  Martin is a 9-time WV Jr. State Champion and was a runner-up at the 2014 NHSCA Middle School Nationals.  He boasts a 22-2 record entering tonight’s finals.  </w:t>
            </w:r>
          </w:p>
        </w:tc>
      </w:tr>
      <w:tr>
        <w:trPr/>
        <w:tc>
          <w:tcPr>
            <w:tcW w:w="945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w:t>
            </w:r>
          </w:p>
          <w:p>
            <w:pPr>
              <w:pStyle w:val="Normal"/>
              <w:rPr/>
            </w:pPr>
            <w:r>
              <w:rPr>
                <w:rFonts w:eastAsia="Times New Roman" w:cs="Times New Roman" w:ascii="Times New Roman" w:hAnsi="Times New Roman"/>
                <w:sz w:val="24"/>
                <w:szCs w:val="24"/>
              </w:rPr>
              <w:t>In our 113-pound finals match, #1-ranked freshman phenom from University, Jackson Henson, will face #2 Alex Potts of East Liverpool.  Henson is the son of WVU Head Wrestling Coach Sammie Henson, and brings a sparkling 25-0 record into tonight’s match.</w:t>
            </w:r>
            <w:r>
              <w:rPr/>
              <w:t xml:space="preserve">  </w:t>
            </w:r>
            <w:r>
              <w:rPr>
                <w:rFonts w:eastAsia="Times New Roman" w:cs="Times New Roman" w:ascii="Times New Roman" w:hAnsi="Times New Roman"/>
                <w:sz w:val="24"/>
                <w:szCs w:val="24"/>
              </w:rPr>
              <w:t xml:space="preserve">Henson won the Tulsa Pre-season kick-off Classic National tournament.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tts, who is a defending OVAC champion and 3-time OVAC placewinner, brings a 35-2 record into the match.  Recently, Potts set a new record for all-time wins at East Liverpool surpassing 4 time OVAC Champion Mark Emmerling.</w:t>
            </w:r>
          </w:p>
        </w:tc>
      </w:tr>
      <w:tr>
        <w:trPr/>
        <w:tc>
          <w:tcPr>
            <w:tcW w:w="9450" w:type="dxa"/>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w:t>
            </w:r>
          </w:p>
          <w:p>
            <w:pPr>
              <w:pStyle w:val="Normal"/>
              <w:rPr/>
            </w:pPr>
            <w:r>
              <w:rPr>
                <w:rFonts w:eastAsia="Times New Roman" w:cs="Times New Roman" w:ascii="Times New Roman" w:hAnsi="Times New Roman"/>
                <w:sz w:val="24"/>
                <w:szCs w:val="24"/>
              </w:rPr>
              <w:t>At 120, we have #1 Tariq Wilson of Steubenville pairing off with #5 Tommy Curtin of Linsly.  Wilson, a junior, has had an outstanding career to date.  He is a 2-time defending OVAC champion and a 2-time Ohio State Tournament placewinner.  He placed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s a freshman and was the Division II Ohio State runner-up last year at 113.  He enters the semifinals today with a stellar 30-0 record.  He faces another unbeaten wrestler in the finals, #2 Rod Richter of Monroe Central.  Richter, a senior from Monroe Central with a 22-0 record, place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20 in last year’s OVAC Tournament.</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126-pound championship final pits #1 Dallas Baciak of Wheeling Park will face #6 Robert Daley of Edison.  Baciak, who recorded his 10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in on Thursday night, is the defending OVAC champion at 120.  He is a 2-time WV State runner-up and also plac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in the OVAC as a sophomore.  He enters tonight’s championship with 29 wins against no losses.  Daley, a senior with a 19-4 record, has had an amazing tournament so far, upsetting both the #3 and #2 seed to reach the finals.  He placed placed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2013 at 113.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2</w:t>
      </w:r>
    </w:p>
    <w:p>
      <w:pPr>
        <w:pStyle w:val="Normal"/>
        <w:rPr/>
      </w:pPr>
      <w:r>
        <w:rPr>
          <w:rFonts w:eastAsia="Times New Roman" w:cs="Times New Roman" w:ascii="Times New Roman" w:hAnsi="Times New Roman"/>
          <w:sz w:val="24"/>
          <w:szCs w:val="24"/>
        </w:rPr>
        <w:t>The 132-pound championship final is perhaps the most evenly matched final of the night, as two juniors with identical records, #1 Dakotah Goff of Steubenville and #2 Jason Keyes of Beaver Local will square.  Goff is a 2-time OVAC placewinner, placing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s a freshman at 113, and finishing as runner-up last year at 120.  Keyes was the OVAC runner-up last year at 1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138-pound weight class, #1 Tyler Jenkins of Meadowbrook will meet up with #3 Hunter Pizzino of Harrison Central.  Jenkins, a senior with a 26-4 record, was the 2014 OVAC Champion at 126.  Pizzino earned his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in without a loss as he defeated Union Local’s #2 seed Bobby Stewart by an exciting 3-2 overtime decision, avenging his semifinal loss to Stewart in last year’s 132-pound OVAC semifin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ping to add a second OVAC individual title to his list of credentials is  #1 Dylan Taylor of Wheeling Park, who faces #3 Daniel Hasson of Beaver Local in tonight’s 145-pound championship final.  Taylor, a senior with a 27-3 record, was the OVAC Champion at 138 as a junior, the 126-pound runner-up as a freshman, and the 145-poun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place finisher as a junior.  He is also a 3-time WV State Tournament finalist, having won the 145-pound title last year.  Dylan is wrestling tonight in honor of his #1 fan, his “Mimi Mimi”, who fortunately got to see him win a state title last year before she passed away in April.  Hasson is a senior with a 24-4 record.  He placed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s a freshman,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s a sophomore, an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t 138 as a juni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p-seeded Ryan Lopez of University hopes to keep his perfect record intact as he enters the finals with 29 wins against no losses.  The senior, who is a 2-time OVAC runner-up, plac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t the WV State Tournament last year and is currently the #1 ranked wrestler in West Virginia at 152.  His opponent in tonight’s 152-pound championship final is #2 Brett Kahl, a 21-2 junior from Shadyside.  Kahl finished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45 in last year’s OVAC Tournament.</w:t>
            </w:r>
          </w:p>
        </w:tc>
      </w:tr>
      <w:tr>
        <w:trPr/>
        <w:tc>
          <w:tcPr>
            <w:tcW w:w="945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5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0</w:t>
      </w:r>
    </w:p>
    <w:p>
      <w:pPr>
        <w:pStyle w:val="Normal"/>
        <w:rPr/>
      </w:pPr>
      <w:r>
        <w:rPr>
          <w:rFonts w:eastAsia="Times New Roman" w:cs="Times New Roman" w:ascii="Times New Roman" w:hAnsi="Times New Roman"/>
          <w:sz w:val="24"/>
          <w:szCs w:val="24"/>
        </w:rPr>
        <w:t>At 160, top seed Hunter DeLong of Parkersburg South hopes to win his second OVAC title in as many tries as he faces off against #6 Dillon Shaw of Madonna.  DeLong, last year’s OVAC champion at 145, made history as the first freshman from Parkersburg South to win an individual OVAC title.  A 2014 WV State Tournament, qualifier, DeLong brings an 12-4 record into tonight’s championship finals.  Shaw is having a remarkable comeback this year after seeing his season cut short last year due to injury.  The 27-2 junior finish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in the OVAC and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the WV State Tournament at 152 as a freshman wrestling for Brooke.  On his way to tonight’s finals match, he knocked off both #3 Hobie Howiler of Barnesville and handed John Marshall’s #2 seed Casey Moweder his first loss in 31 matc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170, top-ranked Dylan Alexander of Parkersburg South will take on #2 Matt McFarland of Union Local.  Alexander, a senior with a 21-4 record, plac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t 152 in last year’s OVAC, and is a 2-time placewinner at the WV State Tournament.  McFarland, a junior, comes into today’s semifinals with an amazing 38 wins against no losses. He was also an Ohio State qualifier last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182-pound championship final features top seed Branden Jones of Steubenville against #2 Justin Allman of Parkersburg South.  Jones, a senior with a 27-5 record, was the 170-pound runner-up in last year’s OVAC.  He also place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82 in 2013.  Allman, a sophomore with an 18-8 record, is both the defending OVAC and WV state champion at 182. The two met in December at the North Canton Holiday Invitational, with Jones winning by a 6-3 dec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195, the top two seeds are wrestling in tonight’s championship final,  #1 Tyler Newhart-Koreski will face #2 John Mercer of Cambridge.  Newhart-Koreski, a senior with a 20-3 record, is the son of former WV State Champion David Koreski.  He plac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t 195 in last year’s OVAC and finishe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the WV State Tournament.  Mercer is a 21-2 senior who placed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182 in the OVAC last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0</w:t>
      </w:r>
    </w:p>
    <w:p>
      <w:pPr>
        <w:pStyle w:val="Normal"/>
        <w:rPr/>
      </w:pPr>
      <w:r>
        <w:rPr>
          <w:rFonts w:eastAsia="Times New Roman" w:cs="Times New Roman" w:ascii="Times New Roman" w:hAnsi="Times New Roman"/>
          <w:sz w:val="24"/>
          <w:szCs w:val="24"/>
        </w:rPr>
        <w:t>The 220-pound championship final features a couple of trimmed down wrestlers who dropped from 285 last year.  #1 Chukwudi Chukwu of Linsly will face #3 Thomas Hall of Parkersburg South in a rematch of last year’s OVAC Heavyweight semifnals, a match Chukwu won 3-2.  Chukwu, a senior with a 13-3 record, finished as the 2014 Heavyweight Runner-up to Martins Ferry’s Jon Bodkin.  Hall, a senior who enters tonight’s finals with a 19-6 record,  place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 the OVAC 285-pound weight class both as a freshman and junior, having to miss nearly his entire sophomore season due to illness.  The 3-time WV State Tournament qualifier was able to return to the mats in time to wrestle in the regional tournament and go on to place at the state tournament.  He also place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in the state last year.  His opponent is #2 Michael Furbee of St. Clairsville.   Furbee, a 22-1 junior who will be placing in his third straight OVAC tournament, placed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220 as a freshman an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220 as a sophomore.  He registered his 10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areer win on Thursday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5</w:t>
      </w:r>
    </w:p>
    <w:p>
      <w:pPr>
        <w:pStyle w:val="Normal"/>
        <w:rPr/>
      </w:pPr>
      <w:r>
        <w:rPr>
          <w:rFonts w:eastAsia="Times New Roman" w:cs="Times New Roman" w:ascii="Times New Roman" w:hAnsi="Times New Roman"/>
          <w:sz w:val="24"/>
          <w:szCs w:val="24"/>
        </w:rPr>
        <w:t>The final weight class of the semifinals promises to be an exciting one, as both a defending OVAC champion and an undefeated wrestler hope to advance to tonight’s finals.  In the upper bracket, defending OVAC 285-pound Champion and #1 seed Jon Bodkin will take on #2 seed Seth Bloor of Wellsville.  Bodkin, a senior whose only loss in 17 outings this year came on an injury default, also placed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285 in the 2012 OVAC Tournament.  Bloor, an undefeated senior with 17 wins, will be placing in his fourth straight OVAC Tournament.  Finishing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s a freshman an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s a sophomore, Bloor made it to last year’s finals, finishing as the 2014 OVAC runner-up at 2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ompiled and written by Jenny Sullivan Hannan. Statistics done by Sean Smit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015 OVAC Semi Final Marquee Matchup</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2:45:00Z</dcterms:created>
  <dc:creator>Sullivan, Jenny</dc:creator>
  <dc:description/>
  <cp:keywords/>
  <dc:language>en-US</dc:language>
  <cp:lastModifiedBy>Debbie Smith</cp:lastModifiedBy>
  <cp:lastPrinted>2015-01-17T17:44:00Z</cp:lastPrinted>
  <dcterms:modified xsi:type="dcterms:W3CDTF">2015-01-17T22:45:00Z</dcterms:modified>
  <cp:revision>2</cp:revision>
  <dc:subject/>
  <dc:title/>
</cp:coreProperties>
</file>