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3"/>
      </w:tblGrid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eight: 106</w:t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1 Jashon Hubbard (STEU), fr, 26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s. 8 Theodore Zoumpolidis (MF), sr, 11-4</w:t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Timmy Young (SCC), so, 28-2 vs. 4 Quinton Bookman (BVL), so, 22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3 Luke Martin (PS), fr, 2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s. 6 Dakota Ice (EL), so, 28-3</w:t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Cody Holmes (JM), so, 15-3 vs. 2 Ryan Debee (OG), sr, 22-2</w:t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eight: 113</w:t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  <w:t>1 Jackson Henson (UNIV), fr, 23-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8 Caleb Johnson (WEIR), fr, 16-1</w:t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Jack Dawson (BVL), sr, 14-8 vs. 4 Hunter Cline (PS), sr, 22-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Greg Quinn (SHAD),so, 17-2 vs. Brandon Bertrand (JM), jr, 24-4</w:t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Brandon White (HC), jr, 21-3 vs. 2 Alex Potts (EL), sr, 33-2</w:t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eight: 120</w:t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>1 Tariq Wilson (STEU), jr, 28-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8 Owen Zeiders (UNIV), fr, 21-6</w:t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Tommy Curtin (LIN), so, 15-1 vs. 4 Luke Coniker (SCC), so, 25-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>Collin Wilson (BARN), sr, 13-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s. 6 Daniel Hague (IC), jr, 14-3</w:t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Jacob Roberts (PS), jr, 12-4 v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>2 Rod Richter (MC), sr, 20-0</w:t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eight: 126</w:t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>1 Dallas Baciak (WP), sr, 27-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s. 8 Evan Reed (CAMB), sr, 18-4</w:t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Cody Oiler (EL), sr, 30-5 vs. 4 Dalton Wood (CAM), sr, 13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Donald Starkey (TOR), jr, 27-3 vs. 6 Robert Daley (ED), sr, 18-4</w:t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7 Zach Collins (PS), fr, 21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>2 Josh Kahl (SHAD), so, 16-0</w:t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eight: 132</w:t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Dakotah Goff (STEU), jr, 20-5 vs. 8 Clay Adams (MAG), so, 9-1</w:t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Tyler Gaydosh (IC), sr, 8-2 vs. 4 James Parsons (WP), so, 18-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Colten Nangle (PS), sr, 12-4 vs. 6 Phillip Good (MAD), so, 24-4</w:t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Austin Rohrbough (UNIV), so, 20-5 vs. 2 Jason Keyes (BVL), jr, 20-5</w:t>
            </w:r>
          </w:p>
        </w:tc>
      </w:tr>
      <w:tr>
        <w:trPr/>
        <w:tc>
          <w:tcPr>
            <w:tcW w:w="7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2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3"/>
      </w:tblGrid>
      <w:tr>
        <w:trPr/>
        <w:tc>
          <w:tcPr>
            <w:tcW w:w="7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eight: 138</w:t>
            </w:r>
          </w:p>
        </w:tc>
      </w:tr>
      <w:tr>
        <w:trPr/>
        <w:tc>
          <w:tcPr>
            <w:tcW w:w="7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Tyler Jenkins (MEAD), sr, 24-4 vs. Taylor Griffin (BARN), jr, 15-3</w:t>
            </w:r>
          </w:p>
        </w:tc>
      </w:tr>
      <w:tr>
        <w:trPr/>
        <w:tc>
          <w:tcPr>
            <w:tcW w:w="7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>5 Kolby Rayner (CALD), jr, 22-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s. 4 Nick Tice (OG), sr, 23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>3 Hunter Pizzino (HC), sr, 11-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s. 6 Jesse Hubbard (STEU), so, 19-5</w:t>
            </w:r>
          </w:p>
        </w:tc>
      </w:tr>
      <w:tr>
        <w:trPr/>
        <w:tc>
          <w:tcPr>
            <w:tcW w:w="7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Ryan Taylor (PS), so, 13-3 vs. 2 Bobby Stewart (UL), jr, 34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eight: 145</w:t>
            </w:r>
          </w:p>
        </w:tc>
      </w:tr>
      <w:tr>
        <w:trPr/>
        <w:tc>
          <w:tcPr>
            <w:tcW w:w="7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Dylan Taylor (WP), sr, 25-3 vs. 8 Billy Johnson (SHAD), so, 15-4</w:t>
            </w:r>
          </w:p>
        </w:tc>
      </w:tr>
      <w:tr>
        <w:trPr/>
        <w:tc>
          <w:tcPr>
            <w:tcW w:w="7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atrick Arneault (OG), sr, 23-6 vs. 4 T.J. Lambiotte (PS), so, 26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Daniel Hasson (BVL), sr, 22-4 vs. Franklin Cottrell (UNIV), jr, 12-5</w:t>
            </w:r>
          </w:p>
        </w:tc>
      </w:tr>
      <w:tr>
        <w:trPr/>
        <w:tc>
          <w:tcPr>
            <w:tcW w:w="7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gan Thompson (STC), jr, 17-7 vs. 2 Bailey Jenkins (MEAD), jr, 27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eight: 152</w:t>
            </w:r>
          </w:p>
        </w:tc>
      </w:tr>
      <w:tr>
        <w:trPr/>
        <w:tc>
          <w:tcPr>
            <w:tcW w:w="7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>1 Ryan Lopez (UNIV), sr, 27-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s. 8 Antony Risley (HC), jr, 21-4</w:t>
            </w:r>
          </w:p>
        </w:tc>
      </w:tr>
      <w:tr>
        <w:trPr/>
        <w:tc>
          <w:tcPr>
            <w:tcW w:w="7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Bryce Coleman (MF), sr, 18-3 vs. 4 Niko Moray (STEU), jr, 26-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Tyler Windland (PS), sr, 18-4 vs. 6 Alex Shuman (OG), jr, 22-5</w:t>
            </w:r>
          </w:p>
        </w:tc>
      </w:tr>
      <w:tr>
        <w:trPr/>
        <w:tc>
          <w:tcPr>
            <w:tcW w:w="7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Austin Digiandomenico (WP), sr, 20-6 vs. 2 Brett Kahl (SHAD), jr, 19-2</w:t>
            </w:r>
          </w:p>
        </w:tc>
      </w:tr>
      <w:tr>
        <w:trPr/>
        <w:tc>
          <w:tcPr>
            <w:tcW w:w="7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4"/>
      </w:tblGrid>
      <w:tr>
        <w:trPr/>
        <w:tc>
          <w:tcPr>
            <w:tcW w:w="7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eight: 160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Hunter DeLong (PS), so, 10-4 v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8 John Nash (WP), fr, 23-6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Shawn Livingston (STEU), jr, 23-6 vs. 4 Josh Sokolowski (BL), sr, 26-2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Hobie Howiler (BARN), jr, 14-1 vs. 6 Dillon Shaw (MAD), jr, 25-2</w:t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Adam Frisco (UNIV), so, 22-5 v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>2 Casey Mowder (JM), sr, 29-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9"/>
      </w:tblGrid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eight: 170</w:t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Dylan Alexander (PS), sr, 19-4 vs. Jake Pershing (CAMB), jr, 15-7</w:t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Austin Deffenbaugh (STEU), so, 21-6 vs. 4 Drew Lowery (TOR), jr, 27-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Logan Wotring (MORG), jr, 31-5 v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>6 Paden McConaughey (MAG), jr, 10-0</w:t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Stevie Cool (OG), so, 16-11 v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>2 Matt McFarland (UL), jr, 36-0</w:t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eight: 182</w:t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Branden Jones (STEU), sr, 25-5 vs. 8 Tristan Jones (BL), jr, 20-6</w:t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>5 Caleb Nice (MAG), so, 11-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s. 4 Mitchell Wells (ED), sr, 15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3 Dalton Hoover (MF), fr, 18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6 Jud Ramage (MEAD), fr, 26-3</w:t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mmy Ricker (WP), sr, 23-5 vs. 2 Justin Allman (PS), so, 16-8</w:t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eight: 195</w:t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Tyler Newhart-Koreski (PS), sr, 18-3 vs. 8 Gage Giovengo (LIN), so, 15-2</w:t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Caide Bunfill (BARN), so, 23-1 vs. 4 Josh Barber (BVL), sr, 21-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Tim Albertson (STEU), jr, 15-4 vs. 6 Matthew Doll (BKE), jr, 15-5</w:t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Isaiah Myers (WP), jr, 18-7 vs. 2 John Mercer (CAMB), sr, 19-2</w:t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eight: 220</w:t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Chukwudi Chukwu (LIN), sr, 11-3 vs. Dakota Price (OG), so, 14-4</w:t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5 Hunter Bodkin (MF), fr, 12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>4 Tanner Potts (MC), jr, 18-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Thomas Hall (PS), sr, 17-6 vs. 6 Clay Poling (CALD), jr, 17-4</w:t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Drone Moore (STEU), so, 19-6 vs. 2 Michael Furbee (STC), jr, 21-1</w:t>
            </w:r>
          </w:p>
        </w:tc>
      </w:tr>
      <w:tr>
        <w:trPr/>
        <w:tc>
          <w:tcPr>
            <w:tcW w:w="77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9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3"/>
      </w:tblGrid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eight: 285</w:t>
            </w:r>
          </w:p>
        </w:tc>
      </w:tr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Jon Bodkin (MF), sr, 14-1 vs. Carson Ernest (STC), jr, 5-2</w:t>
            </w:r>
          </w:p>
        </w:tc>
      </w:tr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Darrell Soloman (STEU), sr, 22-8 vs. 4 Noah Mills (OG), sr, 20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Chance Rucker (CALD), jr, 20-2 vs. 6 Dane Mills (PS), sr, 25-3</w:t>
            </w:r>
          </w:p>
        </w:tc>
      </w:tr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Mitchell Powers (MORG), jr, 29-9 v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>2 Seth Bloor (WELL), sr, 15-0</w:t>
            </w:r>
          </w:p>
        </w:tc>
      </w:tr>
      <w:tr>
        <w:trPr/>
        <w:tc>
          <w:tcPr>
            <w:tcW w:w="6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2:48:00Z</dcterms:created>
  <dc:creator>Sullivan, Jenny</dc:creator>
  <dc:description/>
  <cp:keywords/>
  <dc:language>en-US</dc:language>
  <cp:lastModifiedBy>Debbie Smith</cp:lastModifiedBy>
  <cp:lastPrinted>2015-01-16T17:46:00Z</cp:lastPrinted>
  <dcterms:modified xsi:type="dcterms:W3CDTF">2015-01-16T22:48:00Z</dcterms:modified>
  <cp:revision>2</cp:revision>
  <dc:subject/>
  <dc:title/>
</cp:coreProperties>
</file>