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lcome to the semifinals of the 62nd Annual Ron Mauck OVAC Wrestling Tournament!  Today’s semifinal round will see 7 defending OVAC champions on a mission to defend their titles.  Two of today’s semifinalists are WV defending state champions, and one wrestler is an Ohio state runner-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ve freshmen are featured in today’s semifinals, including undefeated Jackson Henson of University.  Henson joins 9 other wrestlers who hope to keep their undefeated records inta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ree sets of brothers will also wrestle in today’s seminfinals. Shadyside’s Brett and Josh Kahl, Meadowbrook’s Tyler and Bailey Jenkins, and Martins Ferry’s Jon and Hunter Bodkin all hope to make it to the finals as broth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ur first semifinal matchup of the day pits #1 Jashon Hubbard of Steubenville against #4 Quinton Bookman of Beaver Local.  Hubbard, a freshman, is the son of 1989 OVAC Champion and 2014 Jr. High Coach of the Year Jesse Hubbard.  He was a 2-time placewinner in the Ohio Junior High State Tournament, and sports a 27-2 record.  Bookman is a sophomore with a 23-3 record.  He is a returning OVAC placewinner, placing 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last year at 10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the bottom bracket we have #3 Luke Martin of Parkersburg South vs. #2 Ryan Debee of Oak Glen.  Martin is a 9-time WV Jr. State Champion and was a runner-up at the 2014 NHSCA Middle School Nationals.  He boasts a 21-2 record entering the semifinals.  Debee, a senior with a 23-2 record, is both a returning OVAC and state placewinner.  He placed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t 106 in last year’s OVAC tournament and placed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t the WV state tournament.</w:t>
            </w:r>
          </w:p>
        </w:tc>
      </w:tr>
      <w:tr>
        <w:trPr/>
        <w:tc>
          <w:tcPr>
            <w:tcW w:w="9450"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50"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50"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50" w:type="dxa"/>
            <w:tcBorders/>
            <w:vAlign w:val="cente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the first 113-pound semifinal, #1-ranked freshman phenom from University, Jackson Henson, will face #5 Jack Dawson of Beaver Local.  Henson is the son of WVU Head Wrestling Coach Sammie Henson, and brings a sparkling 24-0 record into today’s semifinals.</w:t>
            </w:r>
            <w:r>
              <w:rPr/>
              <w:t xml:space="preserve"> </w:t>
            </w:r>
            <w:r>
              <w:rPr>
                <w:rFonts w:eastAsia="Times New Roman" w:cs="Times New Roman" w:ascii="Times New Roman" w:hAnsi="Times New Roman"/>
                <w:sz w:val="24"/>
                <w:szCs w:val="24"/>
              </w:rPr>
              <w:t>Jackson won the Tulsa Pre-seasonkick off Classic National tournament.  Dawson is a two-time OVAC placewinner, placing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t 106 in 2013 and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t 113 last year.  His record this year is 15-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5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bottom bracket will feature of rematch of last year’s OVAC 106-pound championship finals match, where #3 Greg Quinn of Shadyside will face off against #2 Alex Potts of East Liverpool.  Quinn, a sophomore with an 18-2 record, finished runner-up to Potts last year, but then went on to place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in the Ohio State Tournament in Division III.  Potts, a defending OVAC champion and 3-time OVAC placewinner, brings a 34-2 record into the match.  Recently, Potts set a new record for all-time wins at East Liverpool surpassing 4 time OVAC Champion Mark Emmerling.</w:t>
            </w:r>
          </w:p>
        </w:tc>
      </w:tr>
    </w:tbl>
    <w:p>
      <w:pPr>
        <w:pStyle w:val="Normal"/>
        <w:rPr/>
      </w:pPr>
      <w:r>
        <w:br w:type="page"/>
      </w:r>
      <w:r>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t 120, we have #1 Tariq Wilson of Steubenville pairing off with #5 Tommy Curtin of Linsly.  Wilson, a junior, has had an outstanding career to date.  He is a 2-time defending OVAC champion and a 2-time Ohio State Tournament placewinner.  He placed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s a freshman and was the Division II Ohio State runner-up last year at 113.  He enters the semifinals today with a stellar 29-0 record.  His opponent, Linsly sophomore Tommy Curtin, also boasts a stellar record, having only lost once this year in 17 matches.  Curtin placed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at 106 in last year’s OVAC tourna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5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bottom bracket features another wrestler trying to keep his unblemished record intact.  #2 Rod Richter, a senior from Monroe Central with a 21-0 record, will face off against #6 Daniel Hague, a junior from Indian Creek with a 15-3 record.  Both wrestlers placed at last year’s OVAC tournament, with Richter placing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t 120 and Hague placing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t 113. </w:t>
            </w:r>
          </w:p>
        </w:tc>
      </w:tr>
      <w:tr>
        <w:trPr/>
        <w:tc>
          <w:tcPr>
            <w:tcW w:w="9450" w:type="dxa"/>
            <w:tcBorders/>
            <w:vAlign w:val="cente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upper bracket of the 126-pound weight class features two accomplished seniors, as #1 Dallas Baciak of Wheeling Park will face #4 Dalton Wood of Cameron.  Baciak, who recorded his 10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in on Thursday night, is the defending OVAC champion at 120.  He is a 2-time WV State runner-up and also placed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in the OVAC as a sophomore.  He enters the semifinals with 28 wins against no losses.  Wood, who fought injurys at the beging of the season brings a 14-3 record into the match, is also a 2-time OVAC placewinner, having placed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last year at 120 and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in 2013 at 106.  He placed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in the WV State Tournament as a sophomore.  Wood boasts the quickest pin of this year’s OVAC tournament, registering a 7-second pin on Thursday night</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other undefeated wrestler will be competing in the other 126-pound semifinal.  #2 Josh Kahl, a sophomore from Shadyside with a 17-0 record, will meet up with #6 Robert Daley, a senior from Edison with an 18-4 record.  Kahl placed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in last year’s OVAC tournament at 120, while Daley placed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in 2013 at 113.  The two have already faced off earlier this year, with Kahl winning by a 7-3 decision.</w:t>
            </w:r>
          </w:p>
        </w:tc>
      </w:tr>
    </w:tbl>
    <w:p>
      <w:pPr>
        <w:pStyle w:val="Normal"/>
        <w:rPr/>
      </w:pPr>
      <w:r>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2</w:t>
      </w:r>
    </w:p>
    <w:p>
      <w:pPr>
        <w:pStyle w:val="Normal"/>
        <w:rPr/>
      </w:pPr>
      <w:r>
        <w:rPr>
          <w:rFonts w:eastAsia="Times New Roman" w:cs="Times New Roman" w:ascii="Times New Roman" w:hAnsi="Times New Roman"/>
          <w:sz w:val="24"/>
          <w:szCs w:val="24"/>
        </w:rPr>
        <w:t>Our first semifinal matchup in the 132-pound weight class pits #1 Dakotah Goff of Steubenville against #5 Tyler Gaydosh of Indian Creek.  Goff, a junior with a 21-5 record, is a 2-time OVAC placewinner, placing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s a freshman at 113, and finishing as runner-up last year at 120.  Gaydosh, a senior with a 9-2 record, finished 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last year at 12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n the bottom bracket, #3 Colten Nangle of Parkersburg South will meet #2 Jason Keyes of Beaver Local.  Nangle, a senior with a 13-4 record, placed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in last year’s OVAC tournament at 120.  Keyes, a junior with a 21-5 record was the OVAC runner-up last year at 12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8</w:t>
      </w:r>
    </w:p>
    <w:p>
      <w:pPr>
        <w:pStyle w:val="Normal"/>
        <w:rPr/>
      </w:pPr>
      <w:r>
        <w:rPr>
          <w:rFonts w:eastAsia="Times New Roman" w:cs="Times New Roman" w:ascii="Times New Roman" w:hAnsi="Times New Roman"/>
          <w:sz w:val="24"/>
          <w:szCs w:val="24"/>
        </w:rPr>
        <w:t>In the 138-pound weight class, #1 Tyler Jenkins of Meadowbrook will square off with #4 Nick Tice of Oak Glen.  Jenkins, a senior with a 25-4 record, was the 2014 OVAC Champion at 126.  Tice placed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last year at 138 and also placed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at the WV State Tourna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Undefeated senior Hunter Pizzino of Harrison Central, the #3 seed, will face #2 Bobby Stewart of Union Local.  Pizzino will be placing in his fourth straight OVAC, placing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s a freshman, 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s a sophomore, and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at 132 as a junior.  Stewart, a junior with a 35-3 record, finished as the 132-pound OVAC runner-up last year, coincidentally after advancing to the finals by defeating Pizzino in last year’s 132-pound semifin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5</w:t>
      </w:r>
    </w:p>
    <w:p>
      <w:pPr>
        <w:pStyle w:val="Normal"/>
        <w:rPr/>
      </w:pPr>
      <w:r>
        <w:rPr>
          <w:rFonts w:eastAsia="Times New Roman" w:cs="Times New Roman" w:ascii="Times New Roman" w:hAnsi="Times New Roman"/>
          <w:sz w:val="24"/>
          <w:szCs w:val="24"/>
        </w:rPr>
        <w:t>The upper bracket of the 145-pound weight class features #1 Dylan Taylor of Wheeling Park against #4 T. J. Lambiotte of Parkersburg South.  Taylor, a senior with a 26-3 record, was the OVAC Champion at 138 as a junior, the 126-pound runner-up as a freshman, and the 145-pound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place finisher as a junior.  He is also a 3-time WV State Tournament finalist, having won the 145-pound title last year.  Lambiotte, a sophomore with a 27-3 record, finished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t 132 in last year’s OVAC and was a WV State Tournament qualifier.  The two met in December at the North Canton Holiday Invitational, where Taylor won the match 10-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bottom bracket features another 3-time OVAC placewinner.  #3 Daniel Hasson of Beaver Local is a senior with a 23-4 record.  He placed 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s a freshman, 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s a sophomore, and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at 138 as a junior.  His opponent is #2 Bailey Jenkins of Meadowbrook.  Jenkins, a junior with a 28-3 record, finished as the 145-pound runner-up at last year’s OVA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2</w:t>
            </w:r>
          </w:p>
          <w:p>
            <w:pPr>
              <w:pStyle w:val="Normal"/>
              <w:rPr/>
            </w:pPr>
            <w:r>
              <w:rPr>
                <w:rFonts w:eastAsia="Times New Roman" w:cs="Times New Roman" w:ascii="Times New Roman" w:hAnsi="Times New Roman"/>
                <w:sz w:val="24"/>
                <w:szCs w:val="24"/>
              </w:rPr>
              <w:t>Top-seeded Ryan Lopez of University hopes to keep his perfect record intact as he enters the semifinals with 28 wins against no losses.  The senior, who is a 2-time OVAC runner-up, placed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at the WV State Tournament last year and is currently the #1 ranked wrestler in West Virginia at 152.  He faces #4 Niko Moray of Steubenville.  Moray, a junior with a 27-4 record, finished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t 152 in last year’s OVAC tourna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50"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5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wo returning OVAC placewinners will square off in the bottom bracket.  #2 Brett Kahl, a 20-2 junior from Shadyside will face #3 Tyler Windland, a 19-4 senior from Parkersburg South.  Kahl finished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t 145 last year, while Windland finished 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t 138.</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0</w:t>
      </w:r>
    </w:p>
    <w:p>
      <w:pPr>
        <w:pStyle w:val="Normal"/>
        <w:rPr/>
      </w:pPr>
      <w:r>
        <w:rPr>
          <w:rFonts w:eastAsia="Times New Roman" w:cs="Times New Roman" w:ascii="Times New Roman" w:hAnsi="Times New Roman"/>
          <w:sz w:val="24"/>
          <w:szCs w:val="24"/>
        </w:rPr>
        <w:t>The upper bracket of the 160-pound weight class features top seed Hunter DeLong of Parkersburg South against #4 Josh Sokolowski of Buckeye Local.  DeLong, last year’s OVAC champion at 145, made history as the first freshman from Parkersburg South to win an individual OVAC title.  A 2014 WV State Tournament, qualifier, DeLong brings an 11-4 record into the semifinals.  Sokolowski is a senior with a 27-2 record.  He placed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in the OVAC last year at 170 before dropping to 160 this y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bottom bracket features the return of two wrestlers who hope to put their injury-ridden seasons from last year behind them.  #2 seed Casey Mowder is having a remarkable senior season at John Marshall.  Mowder had to miss last season, but is coming back with a vengeance, sporting a 30-0 record and registering his 10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in yesterday.  He placed 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in the OVAC as a freshman and placed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s a sophomore.  He also placed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in the WV State Tournament as a freshman.  His opponent, #6 Dillon Shaw of Madonna, also saw his season cut short last year due to injury.  The 26-2 junior finished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in the OVAC and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in the WV State Tournament at 152 as a freshman wrestling for Brook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0</w:t>
      </w:r>
    </w:p>
    <w:p>
      <w:pPr>
        <w:pStyle w:val="Normal"/>
        <w:rPr/>
      </w:pPr>
      <w:r>
        <w:rPr>
          <w:rFonts w:eastAsia="Times New Roman" w:cs="Times New Roman" w:ascii="Times New Roman" w:hAnsi="Times New Roman"/>
          <w:sz w:val="24"/>
          <w:szCs w:val="24"/>
        </w:rPr>
        <w:t>At 170, top-ranked Dylan Alexander of Parkersburg South will take on #4 Drew Lowery of Toronto.  Alexander, a senior with a 20-4 record, placed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at 152 in last year’s OVAC, and is a 2-time placewinner at the WV State Tournament.  Lowery, a junior with a 28-2 record, finished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t 170 in last year’s OVA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n the bottom bracket, #2 Matt McFarland boasts the tournaments best record.  The junior from Union Local comes into today’s semifinals with an amazing 37 wins against no losses. He was alos an Ohio State qualifier last year. His opponent is #3 Logan Wotring of Morgantown.  Wotring, a junior with a 32-5 record, placed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t 182 in last year’s OVAC tournament and placed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t the WV State Tourna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2</w:t>
      </w:r>
    </w:p>
    <w:p>
      <w:pPr>
        <w:pStyle w:val="Normal"/>
        <w:rPr/>
      </w:pPr>
      <w:r>
        <w:rPr>
          <w:rFonts w:eastAsia="Times New Roman" w:cs="Times New Roman" w:ascii="Times New Roman" w:hAnsi="Times New Roman"/>
          <w:sz w:val="24"/>
          <w:szCs w:val="24"/>
        </w:rPr>
        <w:t>The upper bracket of the 182-pound weight class features top seed Branden Jones of Steubenville against #5 Caleb Nice of Magnolia.  Jones, a senior with a 26-5 record, was the 170-pound runner-up in last year’s OVAC.  He also placed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t 182 in 2013.  Nice is an undefeated sophomore with a 12-0 record.  He placed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at 182 in last year’s OVAC and finished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t the WV State Tourna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Dalton Hoover is the first of the freshman duo from Martins Ferry to make the semifinals.  The 19-2 freshman will be facing off against the 182-pound defending OVAC champion, Justim Allman from Parkersburg South.  Allman, a sophomore with a 17-8 record, is also the defending 182-pound WV State Champion.</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5</w:t>
      </w:r>
    </w:p>
    <w:p>
      <w:pPr>
        <w:pStyle w:val="Normal"/>
        <w:rPr/>
      </w:pPr>
      <w:r>
        <w:rPr>
          <w:rFonts w:eastAsia="Times New Roman" w:cs="Times New Roman" w:ascii="Times New Roman" w:hAnsi="Times New Roman"/>
          <w:sz w:val="24"/>
          <w:szCs w:val="24"/>
        </w:rPr>
        <w:t>At 195, the top four seeds are all wrestling in the semifinals.  In the upper bracket, #1 Tyler Newhart-Koreski will face #4 Josh Barber of Beaver Local.  Newhart-Koreski, a senior with a 19-3 record, is the son of former WV State Champion David Koreski.  He placed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at 195 in last year’s OVAC and finished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t the WV State Tournament.  Barber, a senior with a 22-4 record, finished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t 160 in last year’s OVAC Tourna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3 Tim Albertson of Steubenville will square off against #2 John Mercer of Cambridge in the bottom bracket.  Albertson is a 16-4 junior who placed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t 195 in last year’s OVAC tournament, and Mercer is a 20-2 senior who placed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t 182 in the OVAC last y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220-pound semifinals feature a couple of trimmed down wrestlers who dropped from 285 last year.  In the upper bracket, #1 Chukwudi Chukwu of Linsly will face #5 Hunter Bodkin of Martins Ferry.  Chukwu, a senior with a 12-3 record, finished as the 2014 Heavyweight Runner-up to Martins Ferry’s Jon Bodkin, who just happens to be the brother of Chuckwu’s opponent in today’s semifinal, the younger Bodkin.  Hunter Bodkin, a freshman with a 13-3 record was a runner-up in the Ohio State Junior High Tournament last yea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3 Thomas Hall of Parkersburg South has also dropped to 220 for his senior season.  Entering the semifinals with a 22-1 record, Hall placed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in the OVAC 285-pound weight class both as a freshman and junior, having to miss nearly his entire sophomore season due to illness.  The 3-time WV State Tournament qualifier was able to return to the mats in time to wrestle in the regional tournament and go on to place at the state tournament.  He also placed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in the state last year.  His opponent is #2 Michael Furbee of St. Clairsville.   Furbee, a 22-1 junior who will be placing in his third straight OVAC tournament, placed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t 220 as a freshman and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t 220 as a sophomore.  He registered his 10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areer win on Thursday n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5</w:t>
      </w:r>
    </w:p>
    <w:p>
      <w:pPr>
        <w:pStyle w:val="Normal"/>
        <w:rPr/>
      </w:pPr>
      <w:r>
        <w:rPr>
          <w:rFonts w:eastAsia="Times New Roman" w:cs="Times New Roman" w:ascii="Times New Roman" w:hAnsi="Times New Roman"/>
          <w:sz w:val="24"/>
          <w:szCs w:val="24"/>
        </w:rPr>
        <w:t>The final weight class of the semifinals promises to be an exciting one, as both a defending OVAC champion and an undefeated wrestler hope to advance to tonight’s finals.  In the upper bracket, defending OVAC 285-pound Champion and #1 seed Jon Bodkin will take on #4 Noah Mills of Oak Glen.  Bodkin, a senior whose only loss in 16 outings this year came on an injury default, also placed 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t 285 in the 2012 OVAC Tournament.  Mills, a senior with a 21-3 record, placed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t 285 in the WV State Tournament last y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2 seed Seth Bloor of Wellsville hopes to remain undefeated as he faces #6 Dane Mills of Parkersburg South.  Bloor, a 16-0 senior, will be placing in his fourth straight OVAC Tournament.  Finishing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s a freshman and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as a sophomore, Bloor made it to last year’s finals, finishing as the 2014 OVAC runner-up at 22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Mills, a 26-3 senior, returns to the mat after missing last year.  He placed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at 285 in the 2013 OVAC Tourna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Compiled and written by Jenny Sullivan Hannan. Statistics done by Sean Smith</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2015 OVAC Semi Final Marquee Matchup</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6:24:00Z</dcterms:created>
  <dc:creator>Sullivan, Jenny</dc:creator>
  <dc:description/>
  <cp:keywords/>
  <dc:language>en-US</dc:language>
  <cp:lastModifiedBy>Debbie Smith</cp:lastModifiedBy>
  <cp:lastPrinted>2015-01-17T11:18:00Z</cp:lastPrinted>
  <dcterms:modified xsi:type="dcterms:W3CDTF">2015-01-17T16:24:00Z</dcterms:modified>
  <cp:revision>2</cp:revision>
  <dc:subject/>
  <dc:title/>
</cp:coreProperties>
</file>